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 (по ½ доли             в праве общей долевой собственности)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>,                   ул. Бештаугорская, д. 7, кв. 170, с кадастровым номером 26:24:040544:223, площадью  53,2 кв. м,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ебельный Василий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14.08.1978 года рождения, место рождения: г. Минеральные Воды Ставропольского края, паспорт гражданина Российской Федерации серия 07 02 № 871814, выданный    УВД Минераловодского района Ставропольского края, дата выдачи 18.03.2002 г., СНИЛС 050-313-326 94, проживающ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ый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170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гребельная Александра Ивановна, 02.08.1949 года рождения, место рождения: Еремизо-Борисовский Ильинского р-на Краснода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 Российской Федерации серия 07 02 № 837788, выданный  УВД Минераловодского района Ставропольского края, дата выдачи 18.02.2002 г., СНИЛС 008-274-969 66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ая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на основании договора  приватизации жилой площади от 07.12.1994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sz w:val="28"/>
          <w:szCs w:val="28"/>
        </w:rPr>
        <w:t>Загребельный Василий Владимирови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гребельная Александра Ивановн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ЮНиколаевн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7T15:41:00Z</cp:lastPrinted>
  <dcterms:modified xsi:type="dcterms:W3CDTF">2024-10-22T13:21:00Z</dcterms:modified>
  <cp:revision>36</cp:revision>
  <dc:subject/>
  <dc:title>УПРАВЛЕНИЕ ИМУЩЕСТВЕННЫХ ОТНОШЕНИЙ АДМИНИСТРАЦИИ МИНЕРАЛОВОДСКОГО</dc:title>
</cp:coreProperties>
</file>