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7а, кв. 121, с кадастровым номером 26:24:040548:2043, площадью  61,7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Нечипуренко Елену Васильевну, 23.08.1964 года рождения, место рождения: г. Минеральные Воды Ставропольского края, паспорт гражданина Российской Федерации серия  07 03 № 379087, выданный 15.08.2015 г. 02.11.2002 г., Управлением Внутренних Дел Минераловодского района Ставропольского края, СНИЛС 012-898-588 85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               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                   д. 137а, кв. 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постановления главы  администрации  № 473 от  31.03.1995 года, зарегистрированного ГУП СК «Крайтехинвентаризация» - регистрационное удостоверение № 4150 от 22.07.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Нечипуренко Елена Васил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6:04:00Z</cp:lastPrinted>
  <dcterms:modified xsi:type="dcterms:W3CDTF">2024-10-18T13:05:00Z</dcterms:modified>
  <cp:revision>40</cp:revision>
  <dc:subject/>
  <dc:title>УПРАВЛЕНИЕ ИМУЩЕСТВЕННЫХ ОТНОШЕНИЙ АДМИНИСТРАЦИИ МИНЕРАЛОВОДСКОГО</dc:title>
</cp:coreProperties>
</file>