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Железноводская, д. 30, кв.34, с кадастровым номером 26:24:040304:759, площадью  59,8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йдикову Марину Темирбековну, </w:t>
      </w:r>
      <w:r>
        <w:rPr>
          <w:rFonts w:cs="Times New Roman" w:ascii="Times New Roman" w:hAnsi="Times New Roman"/>
          <w:sz w:val="28"/>
          <w:szCs w:val="28"/>
        </w:rPr>
        <w:t>03.02.196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ждения, место рождения: г. Минеральные Воды Ставропольского края, паспорт гражданина Российской Федерации серия 0705 № 692995, выданный Управлением Внутренних Дел Минераловодского района Ставропольского края, дата выдачи 13.04.200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, СНИЛС 040-973-762 67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а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                           ул. 22 Партсъезда, дом № 139, квартира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купли-продажи квартиры от 20.08.1998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Айдикова Марина Темирбек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                          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                    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1T14:38:00Z</cp:lastPrinted>
  <dcterms:modified xsi:type="dcterms:W3CDTF">2024-10-11T11:40:00Z</dcterms:modified>
  <cp:revision>30</cp:revision>
  <dc:subject/>
  <dc:title>УПРАВЛЕНИЕ ИМУЩЕСТВЕННЫХ ОТНОШЕНИЙ АДМИНИСТРАЦИИ МИНЕРАЛОВОДСКОГО</dc:title>
</cp:coreProperties>
</file>