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ул. Новоселов, д. 7, кв. 31 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548:804, площадью 46,9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Скоморохову Зою Владимировну, 20.06.1945 года рождения, место рождения: Ставропольский край, Александровский район, село Садовое , паспорт гражданина Российской Федерации 07 03  № 081036, выданный 02.07.2002 г. Орган выдачи: Управление внутренних дел Минераловодского района Ставропольского края, 054-628-249 68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. Минеральные Воды,                           ул. Новоселов, 7, кв.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постановления главы администрации от 13.11.1998 № 1392, что подтверждается регистрационным удостоверением от  13.01.1999 № 5109, выданным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морохова Зоя Владимир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9T12:41:00Z</cp:lastPrinted>
  <dcterms:modified xsi:type="dcterms:W3CDTF">2024-11-19T09:41:00Z</dcterms:modified>
  <cp:revision>59</cp:revision>
  <dc:subject/>
  <dc:title>УПРАВЛЕНИЕ ИМУЩЕСТВЕННЫХ ОТНОШЕНИЙ АДМИНИСТРАЦИИ МИНЕРАЛОВОДСКОГО</dc:title>
</cp:coreProperties>
</file>