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22 Партсъезда, д. 36, кв. 24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421:775, площадью 30,4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Мишину Людмилу Михайловну, 21.09.1939 года рождения, место рождения: Чеченская республика, город Грозный, паспорт гражданина Российской Федерации серия  07 02  № 872764, выданный 26.03.2002 г. Орган выдачи: Управлением Внутренних Дел Минераловодского района Ставропольского края, СНИЛС 050-556-022 24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            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г. Минеральные Воды, пр. 22 Партсъезда, д. 36, кв. 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купли-продажи квартиры от  18.11.1997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Мишина Людмила Михайл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руководителя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 В. Прокопье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jc w:val="right"/>
      <w:rPr>
        <w:color w:val="FFFFFF"/>
      </w:rPr>
    </w:pPr>
    <w:r>
      <w:rPr>
        <w:color w:val="FFFFFF"/>
      </w:rPr>
      <w:t>от  15.11.2024 г.   № ________</w:t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5T17:16:00Z</cp:lastPrinted>
  <dcterms:modified xsi:type="dcterms:W3CDTF">2024-11-18T14:33:00Z</dcterms:modified>
  <cp:revision>50</cp:revision>
  <dc:subject/>
  <dc:title>УПРАВЛЕНИЕ ИМУЩЕСТВЕННЫХ ОТНОШЕНИЙ АДМИНИСТРАЦИИ МИНЕРАЛОВОДСКОГО</dc:title>
</cp:coreProperties>
</file>