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 (по 1/5 доли             в праве общей долевой собственности)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>,                   ул. Бештаугорская, д. 7, кв. 164, с кадастровым номером 26:24:040544:242, площадью  73,4 кв. м,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лидова Наталья Ю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26.10.1977 года рождения, место рождения: город Минеральные Воды Ставропольского края, паспорт гражданина Российской Федерации серия 07 03 № 251324, выданный УВД Минераловодского района Ставропольского края, дата выдачи 23.08.2002г., СНИЛС 037-961-756 97, проживаю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ая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164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улидова Татьяна Алимовна, 04.05.1950 года рождения, место рождения: совхоз 1 Кунгурского района Перм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гражданина Российской Федерации серия 07 03 № 251617, выданный  УВД Минераловодского района Ставропольского края, дата выдачи 26.08.2002г., СНИЛС 081-965-679 14, проживаю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ая по месту жительства) по адресу: Ставропольский край,    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1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на основании договора  приватизации квартиры от 12.09.1992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sz w:val="28"/>
          <w:szCs w:val="28"/>
        </w:rPr>
        <w:t>Гулидова Наталья Юрьев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улидова Татьяна Алимовн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7T17:42:00Z</cp:lastPrinted>
  <dcterms:modified xsi:type="dcterms:W3CDTF">2024-10-17T14:42:00Z</dcterms:modified>
  <cp:revision>36</cp:revision>
  <dc:subject/>
  <dc:title>УПРАВЛЕНИЕ ИМУЩЕСТВЕННЫХ ОТНОШЕНИЙ АДМИНИСТРАЦИИ МИНЕРАЛОВОДСКОГО</dc:title>
</cp:coreProperties>
</file>