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37а, кв. 1, с кадастровым номером 26:24:040548:2003, площадью  75,4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Булгакова Сергея Георгиевича, 15.06.1959 года рождения, место рождения: с. Светлое Старобешевского района Донецкой области, паспорт гражданина Российской Федерации серия  07 04 № 277633, выданный 02.09.2004г., Управлением Внутренних Дел Минераловодского района Ставропольского края, СНИЛС 008-275-272 44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               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                 д. 137а, кв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постановления главы  администрации  № 473 от  31.03.1995 года, зарегистрированного ГУП СК «Крайтехинвентаризация» - регистрационное удостоверение № 3945 от 27.01.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Булгаков Сергей Георги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16:14:00Z</cp:lastPrinted>
  <dcterms:modified xsi:type="dcterms:W3CDTF">2024-10-21T05:37:00Z</dcterms:modified>
  <cp:revision>42</cp:revision>
  <dc:subject/>
  <dc:title>УПРАВЛЕНИЕ ИМУЩЕСТВЕННЫХ ОТНОШЕНИЙ АДМИНИСТРАЦИИ МИНЕРАЛОВОДСКОГО</dc:title>
</cp:coreProperties>
</file>