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Железноводская, д. 16, кв. 9, с кадастровым номером 26:24:040304:913, площадью  44,2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анченко Нину Кирилловну, </w:t>
      </w:r>
      <w:r>
        <w:rPr>
          <w:rFonts w:cs="Times New Roman" w:ascii="Times New Roman" w:hAnsi="Times New Roman"/>
          <w:sz w:val="28"/>
          <w:szCs w:val="28"/>
        </w:rPr>
        <w:t>23.06.192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ждения, место рождения: ст. Пашковская Краснодарского края, паспорт гражданина Российской Федерации серия 0701 № 705296, выданный Управлением Внутренних Дел Минераловодского района Ставропольского края, дата выдачи 04.02.2002 г., СНИЛС 086-067-309 81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а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ул. Железноводская, д. 16, кв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приватизации жилой площади от 10.04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анченко Нина Кирилл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                           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                    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1T17:06:00Z</cp:lastPrinted>
  <dcterms:modified xsi:type="dcterms:W3CDTF">2024-10-11T14:06:00Z</dcterms:modified>
  <cp:revision>31</cp:revision>
  <dc:subject/>
  <dc:title>УПРАВЛЕНИЕ ИМУЩЕСТВЕННЫХ ОТНОШЕНИЙ АДМИНИСТРАЦИИ МИНЕРАЛОВОДСКОГО</dc:title>
</cp:coreProperties>
</file>