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, д. 38, кв. 18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421:931, площадью  24,7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Лукьянчук Любовь Николаевну, 17.04.1939 года рождения, место рождения: Ставропольский край, город Минеральные Воды, паспорт гражданина Российской Федерации серия  07 04  № 217532, выданный 13.11.2003 г. Орган выдачи: Управлением Внутренних Дел Минераловодского района Ставропольского края, СНИЛС 088-420-144 68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            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. Минеральные Воды, пр. 22 Партсъезда, д.38, кв. 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 18.09.1995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Лукьянчук Любовь Никола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jc w:val="right"/>
      <w:rPr>
        <w:color w:val="FFFFFF"/>
      </w:rPr>
    </w:pPr>
    <w:r>
      <w:rPr>
        <w:color w:val="FFFFFF"/>
      </w:rPr>
      <w:t>от  15.11.2024 г.   № ________</w:t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7:17:00Z</cp:lastPrinted>
  <dcterms:modified xsi:type="dcterms:W3CDTF">2024-11-18T14:34:00Z</dcterms:modified>
  <cp:revision>48</cp:revision>
  <dc:subject/>
  <dc:title>УПРАВЛЕНИЕ ИМУЩЕСТВЕННЫХ ОТНОШЕНИЙ АДМИНИСТРАЦИИ МИНЕРАЛОВОДСКОГО</dc:title>
</cp:coreProperties>
</file>