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00, кв. 24, с кадастровым номером 26:24:040466:1423, площадью  44,8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ко Наталью Александровну, 26.10.1967 года рождения, место рождения: гор. Свердловск, паспорт гражданина Российской Федерации серия  07 12 № 734808, выданный 10.11.2012 г. , Отделом УФМС России по Ставропольскому краю в Минераловодском районе, СНИЛС 036-607-383 57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00, кв.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дарения  квартиры от  28.07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ко Наталья Александ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1:21:00Z</cp:lastPrinted>
  <dcterms:modified xsi:type="dcterms:W3CDTF">2024-10-21T08:22:00Z</dcterms:modified>
  <cp:revision>39</cp:revision>
  <dc:subject/>
  <dc:title>УПРАВЛЕНИЕ ИМУЩЕСТВЕННЫХ ОТНОШЕНИЙ АДМИНИСТРАЦИИ МИНЕРАЛОВОДСКОГО</dc:title>
</cp:coreProperties>
</file>