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/3 доли 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149,                с кадастровым номером 26:24:040544:264, площадью  75,1 кв. м, Курбанову Раису Васил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20.03.1953 года рождения, место рождения: с. Нагутское Минераловодского района Ставропольского края, паспорт гражданина Российской Федерации серия 07 03 № 378538, выданный УВД Минераловодского района Ставропольского края, дата выдачи 30.10.2002 г., СНИЛС 026-606-559 51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06.08.1992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>Курбанова Раиса Васи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08:29:00Z</cp:lastPrinted>
  <dcterms:modified xsi:type="dcterms:W3CDTF">2024-10-18T05:29:00Z</dcterms:modified>
  <cp:revision>37</cp:revision>
  <dc:subject/>
  <dc:title>УПРАВЛЕНИЕ ИМУЩЕСТВЕННЫХ ОТНОШЕНИЙ АДМИНИСТРАЦИИ МИНЕРАЛОВОДСКОГО</dc:title>
</cp:coreProperties>
</file>