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знать в качестве правообладател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жилого помещения, находящегося в собственности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асположенного по адресу: Ставропольский край, г. Минеральные Воды</w:t>
      </w:r>
      <w:r>
        <w:rPr>
          <w:rFonts w:cs="Times New Roman" w:ascii="Times New Roman" w:hAnsi="Times New Roman"/>
          <w:sz w:val="28"/>
          <w:szCs w:val="28"/>
        </w:rPr>
        <w:t xml:space="preserve">, пр. 22 Партсъезда, д. 137, кв. 82, с кадастровым номером 26:24:040548:717, площадью  77,9  кв. м., </w:t>
      </w:r>
      <w:r>
        <w:rPr>
          <w:rFonts w:cs="Times New Roman" w:ascii="Times New Roman" w:hAnsi="Times New Roman"/>
          <w:color w:val="000000"/>
          <w:sz w:val="28"/>
          <w:szCs w:val="28"/>
        </w:rPr>
        <w:t>Клец Геннадия Дмитриевича, 14.10.1962 года рождения, место рождения: с. Нижне-Александровское Минераловодского района Ставропольского края, паспорт гражданина Российской Федерации серия 07 08 № 004576, выданный Отделом УФМС России по Ставропольскому краю и Карачаево-Черкесской Республике в Минераловодском районе, дата выдачи 23.11.2007 г., СНИЛС 129-815-124 71, проживающег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(зарегистрированного по месту жительства) по адресу: Ставропольский край, </w:t>
      </w:r>
      <w:r>
        <w:rPr>
          <w:rFonts w:cs="Times New Roman" w:ascii="Times New Roman" w:hAnsi="Times New Roman"/>
          <w:spacing w:val="-6"/>
          <w:sz w:val="28"/>
          <w:szCs w:val="28"/>
        </w:rPr>
        <w:t>г. Минеральные Воды</w:t>
      </w:r>
      <w:r>
        <w:rPr>
          <w:rFonts w:cs="Times New Roman" w:ascii="Times New Roman" w:hAnsi="Times New Roman"/>
          <w:sz w:val="28"/>
          <w:szCs w:val="28"/>
        </w:rPr>
        <w:t>,  пр. 22 Партсъезда, д. 137, кв. 8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становить, что право собственности на объект недвижимости, указанный в пункте 1 настоящего проекта  решения, числится на основании постановления Минераловодской территориальной государственной администрации Ставропольского края № 208 от  28.03.1997 года, зарегистрированного ГУП СК «Крайтехинвентаризация» - регистрационное удостоверение № 446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становить, что в срок, не превышающий тридцати дней со дня получения заказного письма или со дня возврата отправителю в соответствии                с Федеральным законом от 17 июля 1999 года № 176-ФЗ "О почтовой связи" заказного письма либо со дня, указанного в расписке о получении этим лицом настоящего проекта реш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Клец Геннадий Дмитриевич</w:t>
      </w:r>
      <w:r>
        <w:rPr>
          <w:rFonts w:cs="Times New Roman" w:ascii="Times New Roman" w:hAnsi="Times New Roman"/>
          <w:spacing w:val="-6"/>
          <w:sz w:val="28"/>
          <w:szCs w:val="28"/>
        </w:rPr>
        <w:t>, либо иное заинтересованное лицо, имеет право представить возражения в письменной форме или в форме электронного документа (электронного образа документа) относительно сведений о правообладателе ранее учтенного объекта недвижимости, а в</w:t>
      </w:r>
      <w:r>
        <w:rPr>
          <w:rFonts w:cs="Times New Roman" w:ascii="Times New Roman" w:hAnsi="Times New Roman"/>
          <w:sz w:val="28"/>
          <w:szCs w:val="28"/>
        </w:rPr>
        <w:t xml:space="preserve"> случае, если настоящее распоряжение направлялось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в форме электронного документа и (или) электронного образа документа -                        с момента получения настоящего распоряж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ых отношений   администраци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муниципального округ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М. М. Войтов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FFFFFF"/>
          <w:sz w:val="18"/>
          <w:szCs w:val="18"/>
        </w:rPr>
        <w:t>Руководитель отдела муниципального имущества</w:t>
      </w:r>
    </w:p>
    <w:p>
      <w:pPr>
        <w:pStyle w:val="Style19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  <w:t>Галкина Юлия Николаевна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00:00Z</dcterms:created>
  <dc:creator>Dalinger</dc:creator>
  <dc:description/>
  <cp:keywords/>
  <dc:language>en-US</dc:language>
  <cp:lastModifiedBy>Пользователь Windows</cp:lastModifiedBy>
  <cp:lastPrinted>2024-10-18T16:17:00Z</cp:lastPrinted>
  <dcterms:modified xsi:type="dcterms:W3CDTF">2024-10-18T13:17:00Z</dcterms:modified>
  <cp:revision>32</cp:revision>
  <dc:subject/>
  <dc:title>УПРАВЛЕНИЕ ИМУЩЕСТВЕННЫХ ОТНОШЕНИЙ АДМИНИСТРАЦИИ МИНЕРАЛОВОДСКОГО</dc:title>
</cp:coreProperties>
</file>