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Железноводская, д. 22, кв. 58, с кадастровым номером 26:24:040304:614, площадью  43,8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Юдину Наталью Владимировну, 27.11.1970 года рождения, место рождения: г. Минеральные Воды Ставропольского края, паспорт гражданина Российской Федерации серия 0703 №  883534, выданный Управлением Внутренних Дел Минераловодского района Ставропольского края, дата выдачи 11.07.2003 г., СНИЛС 114-356-749 49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а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Железноводская, д. 22, кв.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мены от 25.04.1995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Юдина Наталья Владимир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                    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4T09:33:00Z</cp:lastPrinted>
  <dcterms:modified xsi:type="dcterms:W3CDTF">2024-10-14T06:33:00Z</dcterms:modified>
  <cp:revision>28</cp:revision>
  <dc:subject/>
  <dc:title>УПРАВЛЕНИЕ ИМУЩЕСТВЕННЫХ ОТНОШЕНИЙ АДМИНИСТРАЦИИ МИНЕРАЛОВОДСКОГО</dc:title>
</cp:coreProperties>
</file>