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6, кв. 45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1013, площадью 49,7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Швец Валентину Васильевну, 17.09.1966 года рождения, место рождения: с. Ново-Бирюсинск, Тайшетского района, Иркутской области, паспорт гражданина Российской Федерации 07 11  № 573683, выданный 11.10.2011 г. Орган выдачи: Отделом УФМС России по Ставропольскому краю в Минераловодском районе, СНИЛС 023-408-844 28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                            ул. Новоселов, 6, кв.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 30.06.1994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Швец Валентина Васи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2:58:00Z</cp:lastPrinted>
  <dcterms:modified xsi:type="dcterms:W3CDTF">2024-11-19T09:58:00Z</dcterms:modified>
  <cp:revision>56</cp:revision>
  <dc:subject/>
  <dc:title>УПРАВЛЕНИЕ ИМУЩЕСТВЕННЫХ ОТНОШЕНИЙ АДМИНИСТРАЦИИ МИНЕРАЛОВОДСКОГО</dc:title>
</cp:coreProperties>
</file>