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/ ул. Интернациональная, д. 12/43, кв. 20</w:t>
      </w:r>
      <w:r>
        <w:rPr>
          <w:rFonts w:cs="Times New Roman" w:ascii="Times New Roman" w:hAnsi="Times New Roman"/>
          <w:sz w:val="28"/>
          <w:szCs w:val="28"/>
        </w:rPr>
        <w:t xml:space="preserve">,  с  кадастровым  номером  26:24:040412:429, площадью 62,2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Куприянову Светлану Александровну, 14.09.1947 года рождения, место рождения: Хабаровский край, город Хабаровск, с. Тырма Верхнебуреинского района Хабаровского края, паспорт гражданина Российской Федерации серия  07 03  № 144611, выданный 18.07.2002 г. Орган выдачи: Управлением внутренних дел Минераловодского района Ставропольского края, СНИЛС 081-964-489 06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                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пр. 22 Партсъезда/ ул. Интернациональная, д. 12/43, кв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 04.10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     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уприянова  Светлана Александ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1:24:00Z</cp:lastPrinted>
  <dcterms:modified xsi:type="dcterms:W3CDTF">2024-11-18T14:35:00Z</dcterms:modified>
  <cp:revision>48</cp:revision>
  <dc:subject/>
  <dc:title>УПРАВЛЕНИЕ ИМУЩЕСТВЕННЫХ ОТНОШЕНИЙ АДМИНИСТРАЦИИ МИНЕРАЛОВОДСКОГО</dc:title>
</cp:coreProperties>
</file>