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½ до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общей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 96 кв. 61,                  с кадастровым номером 26:24:040466:1361, площадью  58,8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бецову Светлану Евгеньевну, 24.04.1964 года рождения, место рождения: город Кропоткин Краснодарского края, паспорт гражданина Российской Федерации серия  07 08 № 233145, выданный 06.05.2009 г., Отделом УФМС России по Ставропольскому краю в Минераловодском районе, СНИЛС 023-240-413 86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 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д. 96 кв. 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приватизации жилой площади  от  20.03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бецова Светлана Евгень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21T12:30:00Z</cp:lastPrinted>
  <dcterms:modified xsi:type="dcterms:W3CDTF">2024-10-21T09:30:00Z</dcterms:modified>
  <cp:revision>41</cp:revision>
  <dc:subject/>
  <dc:title>УПРАВЛЕНИЕ ИМУЩЕСТВЕННЫХ ОТНОШЕНИЙ АДМИНИСТРАЦИИ МИНЕРАЛОВОДСКОГО</dc:title>
</cp:coreProperties>
</file>