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/4 доли 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259,                с кадастровым номером 26:24:040544:320, площадью  61 кв. м, Киваеву Ларису Вячеславовну</w:t>
      </w:r>
      <w:r>
        <w:rPr>
          <w:rFonts w:cs="Times New Roman" w:ascii="Times New Roman" w:hAnsi="Times New Roman"/>
          <w:color w:val="000000"/>
          <w:sz w:val="28"/>
          <w:szCs w:val="28"/>
        </w:rPr>
        <w:t>, 09.08.1958 года рождения, место рождения:                           г. Минеральные Воды Ставропольского края, паспорт гражданина Российской Федерации серия 07 05 № 558703, выданный УВД Минераловодского района Ставропольского края, дата выдачи 27.07.2005г., СНИЛС 009-049-593 54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                        ул. Бештаугорская, д. 7, кв. 2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               на основании договора  приватизации жилой площади от 26.02.1998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sz w:val="28"/>
          <w:szCs w:val="28"/>
        </w:rPr>
        <w:t>Киваева Лариса Вячеслав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08:38:00Z</cp:lastPrinted>
  <dcterms:modified xsi:type="dcterms:W3CDTF">2024-10-18T05:40:00Z</dcterms:modified>
  <cp:revision>38</cp:revision>
  <dc:subject/>
  <dc:title>УПРАВЛЕНИЕ ИМУЩЕСТВЕННЫХ ОТНОШЕНИЙ АДМИНИСТРАЦИИ МИНЕРАЛОВОДСКОГО</dc:title>
</cp:coreProperties>
</file>