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137, кв. 93, с кадастровым номером 26:24:040548:657, площадью  74,4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Чумакову Ирину Григорьевну, 23.03.1960 года рождения, место рождения:                                         х. Трудобеликовский Красноармейского района Краснодарского края, паспорт гражданина Российской Федерации серия 07 04 № 515909, выданный Управлением Внутренних Дел Минераловодского района Ставропольского края, дата выдачи 12.05.2005 г., СНИЛС 026-814-417 47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 137, кв. 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купли-продажи квартиры от 10.10.1997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Чумакова Ирина Григорье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16:21:00Z</cp:lastPrinted>
  <dcterms:modified xsi:type="dcterms:W3CDTF">2024-10-18T13:21:00Z</dcterms:modified>
  <cp:revision>34</cp:revision>
  <dc:subject/>
  <dc:title>УПРАВЛЕНИЕ ИМУЩЕСТВЕННЫХ ОТНОШЕНИЙ АДМИНИСТРАЦИИ МИНЕРАЛОВОДСКОГО</dc:title>
</cp:coreProperties>
</file>