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284" w:right="-1" w:firstLine="7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Железноводская, д. 22, кв.59, с кадастровым номером 26:24:040304:65, площадью  46,5 кв. м.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½ доля  - </w:t>
      </w:r>
      <w:r>
        <w:rPr>
          <w:rFonts w:cs="Times New Roman" w:ascii="Times New Roman" w:hAnsi="Times New Roman"/>
          <w:color w:val="000000"/>
          <w:sz w:val="28"/>
          <w:szCs w:val="28"/>
        </w:rPr>
        <w:t>Гуменного Владимира Захаровича, 24.04.1940 года рождения, место рождения: Житомирская область, Чудновский район, село Пилиповка, паспорт гражданина Российской Федерации серия 0703 № 144383, выдан Управлением Внутренних Дел Минераловодского района Ставропольского края, дата выдачи 16.07.2002 г., СНИЛС 021-914-996 48, проживающ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22, кв. 59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½ доля - Гуменную Нину Петровну, 22.01.1949 года рождения, место рождения: с. Пилиповка 1 Чудновского района Житомирской области, паспорт гражданина Российской Федерации серия 07 03 № 2011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 Управлением Внутренних Дел Минераловодского района Ставропольского края, дата выдачи </w:t>
      </w:r>
      <w:r>
        <w:rPr>
          <w:rFonts w:cs="Times New Roman" w:ascii="Times New Roman" w:hAnsi="Times New Roman"/>
          <w:sz w:val="28"/>
          <w:szCs w:val="28"/>
        </w:rPr>
        <w:t>02.09.2002 г., СНИЛС 049-726-045 83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30.12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енный Владимир Захарович, </w:t>
      </w:r>
      <w:r>
        <w:rPr>
          <w:rFonts w:cs="Times New Roman" w:ascii="Times New Roman" w:hAnsi="Times New Roman"/>
          <w:sz w:val="28"/>
          <w:szCs w:val="28"/>
        </w:rPr>
        <w:t>Гуменная Нина Пет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4T12:41:00Z</cp:lastPrinted>
  <dcterms:modified xsi:type="dcterms:W3CDTF">2024-10-14T09:42:00Z</dcterms:modified>
  <cp:revision>29</cp:revision>
  <dc:subject/>
  <dc:title>УПРАВЛЕНИЕ ИМУЩЕСТВЕННЫХ ОТНОШЕНИЙ АДМИНИСТРАЦИИ МИНЕРАЛОВОДСКОГО</dc:title>
</cp:coreProperties>
</file>