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6, кв. 33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1037, площадью 49,7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Шадрина Аркадия Викторовича, 27.04.1954 года рождения, место рождения: пос. Симониха             г. Сарапул Удмуртской АССР, паспорт гражданина Российской Федерации 07 03  № 758277, выданный 11.10.2011 г. Орган выдачи: 22.04.2003 г. Орган выдачи: Управлением Внутренних Дел Минераловодского района Ставропольского края, СНИЛС 008-275-586 59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г. Минеральные Воды, ул. Новоселов, 6, кв.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купли-продажи квартиры от  06.12.1996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Шадрин Аркадий Виктор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4:11:00Z</cp:lastPrinted>
  <dcterms:modified xsi:type="dcterms:W3CDTF">2024-11-19T11:11:00Z</dcterms:modified>
  <cp:revision>57</cp:revision>
  <dc:subject/>
  <dc:title>УПРАВЛЕНИЕ ИМУЩЕСТВЕННЫХ ОТНОШЕНИЙ АДМИНИСТРАЦИИ МИНЕРАЛОВОДСКОГО</dc:title>
</cp:coreProperties>
</file>