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ть в качестве правообладателя ¼ до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ого помещения, находящегося в общей долевой собственност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ложенного по адресу: Ставропольский край,  г. Минеральные Воды, пр. 22 Партсъезда/                                 ул. Интернациональная, д. 12/43, кв. 74</w:t>
      </w:r>
      <w:r>
        <w:rPr>
          <w:rFonts w:cs="Times New Roman" w:ascii="Times New Roman" w:hAnsi="Times New Roman"/>
          <w:sz w:val="28"/>
          <w:szCs w:val="28"/>
        </w:rPr>
        <w:t xml:space="preserve">,  с  кадастровым  номером  26:24:040412:448, площадью 60,2 кв. м.,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ого Дениса Юрьевича, 22.10.1980 года рождения, место рождения: Ставропольский край, город Минеральные Воды, паспорт гражданина Российской Федерации серия  07 04  № 120036, выданный 29.10.2003 г. Орган выдачи: Управлением внутренних дел Минераловодского района Ставропольского края, СНИЛС 085-486-005 91, проживающе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(зарегистрированного по месту жительства) по адресу: Ставропольский кра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. Минеральные Воды,  пр. 22 Партсъезда/                                 ул. Интернациональная, д. 12/43, кв. 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раво общей долевой собственности на объект недвижимости, указанный в пункте 1 настоящего проекта  решения, числится на основании договора  приватизации жилой площади от  05.09.1993 года, зарегистрированного ГУП СК «Крайтехинвентариза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ить, что в срок, не превышающий тридцати дней со дня получения заказного письма или со дня возврата отправителю в соответствии                                     с Федеральным законом от 17 июля 1999 года № 176-ФЗ "О почтовой связи" заказного письма либо со дня, указанного в расписке о получении этим лицом настоящего проекта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есовой Денис Юрьевич</w:t>
      </w:r>
      <w:r>
        <w:rPr>
          <w:rFonts w:cs="Times New Roman" w:ascii="Times New Roman" w:hAnsi="Times New Roman"/>
          <w:spacing w:val="-6"/>
          <w:sz w:val="28"/>
          <w:szCs w:val="28"/>
        </w:rPr>
        <w:t>, либо иное заинтересованное лицо, имеет право представить возражения в письменной форме или в форме электронного документа (электронного образа документа) относительно сведений о правообладателе ранее учтенного объекта недвижимости, а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настоящее распоряжение направлялось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форме электронного документа и (или) электронного образа документа -                       с момента получения настоящего распоря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руководителя Управ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 В. Прокопьева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 xml:space="preserve">Приложение к Распоряжению </w:t>
    </w:r>
  </w:p>
  <w:p>
    <w:pPr>
      <w:pStyle w:val="Header"/>
      <w:spacing w:before="0" w:after="200"/>
      <w:jc w:val="right"/>
      <w:rPr>
        <w:color w:val="FFFFFF"/>
      </w:rPr>
    </w:pPr>
    <w:r>
      <w:rPr>
        <w:color w:val="FFFFFF"/>
      </w:rPr>
      <w:t>от  15.11.2024 г.   №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0:00Z</dcterms:created>
  <dc:creator>Dalinger</dc:creator>
  <dc:description/>
  <cp:keywords/>
  <dc:language>en-US</dc:language>
  <cp:lastModifiedBy>Пользователь Windows</cp:lastModifiedBy>
  <cp:lastPrinted>2024-11-15T11:30:00Z</cp:lastPrinted>
  <dcterms:modified xsi:type="dcterms:W3CDTF">2024-11-18T14:35:00Z</dcterms:modified>
  <cp:revision>48</cp:revision>
  <dc:subject/>
  <dc:title>УПРАВЛЕНИЕ ИМУЩЕСТВЕННЫХ ОТНОШЕНИЙ АДМИНИСТРАЦИИ МИНЕРАЛОВОДСКОГО</dc:title>
</cp:coreProperties>
</file>