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½ до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общей долевой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пр. 22 Партсъезда, д. 96 кв. 56,                  с кадастровым номером 26:24:040466:1307, площадью  59,1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Литвиненко Александра Петровича, 14.12.1967 года рождения, место рождения: ст. Иноземцево, Железноводского района, Ставропольского края, паспорт гражданина Российской Федерации серия  07 12 № 735577, выданный 25.12.2012 г., Отдел УФМС России по Ставропольскому краю                   в Минераловодском районе, СНИЛС 019-362-515 48, проживающе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ого по месту жительства) по адресу: Ставропольский край,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пр. 22 Партсъезда, д. 96 кв. 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приватизации жилой площади  от  16.03.1993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Литвиненко Александр Петрович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21T12:38:00Z</cp:lastPrinted>
  <dcterms:modified xsi:type="dcterms:W3CDTF">2024-10-21T09:38:00Z</dcterms:modified>
  <cp:revision>43</cp:revision>
  <dc:subject/>
  <dc:title>УПРАВЛЕНИЕ ИМУЩЕСТВЕННЫХ ОТНОШЕНИЙ АДМИНИСТРАЦИИ МИНЕРАЛОВОДСКОГО</dc:title>
</cp:coreProperties>
</file>