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/2 доли 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212,                с кадастровым номером 26:24:040544:337, площадью  47,9 кв. м, Волик Станислав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08.05.1952 года рождения, место рождения: город Минеральные Воды Ставропольского края , паспорт гражданина Российской Федерации серия 07 02 № 873423, выданный УВД Минераловодского района Ставропольского края, дата выдачи 29.03.2002г., СНИЛС 023-349-318 29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Бештаугорская, д. 7, кв. 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               на основании договора  купли-продажи квартиры от 06.10.1997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Волик Станислав Никола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08:50:00Z</cp:lastPrinted>
  <dcterms:modified xsi:type="dcterms:W3CDTF">2024-10-18T05:50:00Z</dcterms:modified>
  <cp:revision>39</cp:revision>
  <dc:subject/>
  <dc:title>УПРАВЛЕНИЕ ИМУЩЕСТВЕННЫХ ОТНОШЕНИЙ АДМИНИСТРАЦИИ МИНЕРАЛОВОДСКОГО</dc:title>
</cp:coreProperties>
</file>