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пр. 22 Партсъезда, д. 100, кв. 37, с кадастровым номером 26:24:040466:1441, площадью  42,8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Бондаренко Виктора Дмитриевича, 29.07.1965 года рождения, место рождения: Чеченская республика, Наурский район, станица Калиновская, паспорт гражданина Российской Федерации серия  07 10 № 408264, выданный 12.08.2010 г., Отделом УФМС России по Ставропольскому краю в Минераловодском районе, СНИЛС 174-760-075 83, проживающе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ого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 пр. 22 Партсъезда, д. 100, кв. 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бственности на объект недвижимости, указанный в пункте 1 настоящего проекта  решения, числится на основании договора купли-продажи квартиры от  30.04.1991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Бондаренко Виктор Дмитриевич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21T10:59:00Z</cp:lastPrinted>
  <dcterms:modified xsi:type="dcterms:W3CDTF">2024-10-21T08:00:00Z</dcterms:modified>
  <cp:revision>38</cp:revision>
  <dc:subject/>
  <dc:title>УПРАВЛЕНИЕ ИМУЩЕСТВЕННЫХ ОТНОШЕНИЙ АДМИНИСТРАЦИИ МИНЕРАЛОВОДСКОГО</dc:title>
</cp:coreProperties>
</file>