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ул. Новоселов, д. 6, кв. 32 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548:1038, площадью 72,8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рина Михаила Васильевича, 14.02.1957 года рождения, место рождения: Ставропольский край, город Минеральные Воды  (п. Приютово Ермекеевского р-на Башкирской АССР), паспорт гражданина Российской Федерации 07 03                       № 378996, выданный Орган выдачи: Управлением Внутренних Дел Минераловодского района Ставропольского края, СНИЛС </w:t>
      </w:r>
      <w:r>
        <w:rPr>
          <w:rFonts w:cs="Times New Roman" w:ascii="Times New Roman" w:hAnsi="Times New Roman"/>
          <w:sz w:val="28"/>
          <w:szCs w:val="28"/>
        </w:rPr>
        <w:t>– сведения 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г. Минеральные Воды, ул. Новоселов, 6, кв.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приватизации жилой площади от  30.03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Спирин Михаил Василье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9T14:11:00Z</cp:lastPrinted>
  <dcterms:modified xsi:type="dcterms:W3CDTF">2024-11-19T11:34:00Z</dcterms:modified>
  <cp:revision>59</cp:revision>
  <dc:subject/>
  <dc:title>УПРАВЛЕНИЕ ИМУЩЕСТВЕННЫХ ОТНОШЕНИЙ АДМИНИСТРАЦИИ МИНЕРАЛОВОДСКОГО</dc:title>
</cp:coreProperties>
</file>