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1/3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 22 Партсъезда, д. 42, кв. 58,                  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30:446, площадью  43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ражникову Светлану Евгеньевну, 11.10.1941 года рождения, место рождения: Волгоградская область, город Волгоград, паспорт гражданина Российской Федерации серия  07 03  № 249921, выданный 11.08.2002 г. Орган выдачи: Управление внутренних дел Минераловодского района Ставропольского края, СНИЛС 086-822-579 08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г. Минеральные Воды, пр. 22 Партсъезда, д. 42, кв. 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 13.08.1994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Бражникова Светлана Евген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1:37:00Z</cp:lastPrinted>
  <dcterms:modified xsi:type="dcterms:W3CDTF">2024-11-18T14:36:00Z</dcterms:modified>
  <cp:revision>46</cp:revision>
  <dc:subject/>
  <dc:title>УПРАВЛЕНИЕ ИМУЩЕСТВЕННЫХ ОТНОШЕНИЙ АДМИНИСТРАЦИИ МИНЕРАЛОВОДСКОГО</dc:title>
</cp:coreProperties>
</file>