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1/3 до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66 кв. 7,                  с кадастровым номером 26:24:040443:183, площадью  54,2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цеву Валентину Михайловну, 28.11.1959 года рождения, место рождения:                          г. Валдай Новгородской области, паспорт гражданина Российской Федерации серия   07 04 № 505385, выданный 04.04.2005,Управлением Внутренних Дел Минераловодского района Ставропольского края, СНИЛС 134-546-012 38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66 кв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приватизации жилой площади  от  09.06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цева Валентина Михайл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21T12:38:00Z</cp:lastPrinted>
  <dcterms:modified xsi:type="dcterms:W3CDTF">2024-10-21T09:49:00Z</dcterms:modified>
  <cp:revision>45</cp:revision>
  <dc:subject/>
  <dc:title>УПРАВЛЕНИЕ ИМУЩЕСТВЕННЫХ ОТНОШЕНИЙ АДМИНИСТРАЦИИ МИНЕРАЛОВОДСКОГО</dc:title>
</cp:coreProperties>
</file>