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вместн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241,                с кадастровым номером 26:24:040544:342, площадью  63,3 кв. м, Байло Валентин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27.12.1950 года рождения, место рождения:                         г. Минеральные Воды Ставропольского края, паспорт гражданина Российской Федерации серия 07 00 № 225444, выданный УВД Минераловодского района Ставропольского края, дата выдачи 21.02.2001г., СНИЛС 008-276-234 42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                          ул. Бештаугорская, д. 7, кв. 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вместной собственности на объект недвижимости, указанный в пункте 1 настоящего проекта  решения, числится                на основании договора  приватизации жилой площади от 29.12.1992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sz w:val="28"/>
          <w:szCs w:val="28"/>
        </w:rPr>
        <w:t>Байло Валентина Никола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08:50:00Z</cp:lastPrinted>
  <dcterms:modified xsi:type="dcterms:W3CDTF">2024-10-18T05:57:00Z</dcterms:modified>
  <cp:revision>41</cp:revision>
  <dc:subject/>
  <dc:title>УПРАВЛЕНИЕ ИМУЩЕСТВЕННЫХ ОТНОШЕНИЙ АДМИНИСТРАЦИИ МИНЕРАЛОВОДСКОГО</dc:title>
</cp:coreProperties>
</file>