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а, кв. 179, с кадастровым номером 26:24:040548:2128, площадью  49,5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Пинчука Владимира Борисовича, 10.02.1952 года рождения, место рождения: Кировская область, Халтуринского район, поселок Бурденок, паспорт гражданина Российской Федерации серия  07 03 № 534636, выданный 23.01.2003 г. Управлением Внутренних Дел Минераловодского района Ставропольского края, 082-161-592 52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7а,                  кв. 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 администрации  № 473 от  31.03.1995 года, зарегистрированного ГУП СК «Крайтехинвентаризация» - регистрационное удостоверение № 3676 от 30.08.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Пинчук Владимир Борис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23:00Z</cp:lastPrinted>
  <dcterms:modified xsi:type="dcterms:W3CDTF">2024-10-18T13:38:00Z</dcterms:modified>
  <cp:revision>37</cp:revision>
  <dc:subject/>
  <dc:title>УПРАВЛЕНИЕ ИМУЩЕСТВЕННЫХ ОТНОШЕНИЙ АДМИНИСТРАЦИИ МИНЕРАЛОВОДСКОГО</dc:title>
</cp:coreProperties>
</file>