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16, кв. 7,               с кадастровым номером 26:24:040304:920, площадью  40,9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сунова Виктора Александровича, </w:t>
      </w:r>
      <w:r>
        <w:rPr>
          <w:rFonts w:cs="Times New Roman" w:ascii="Times New Roman" w:hAnsi="Times New Roman"/>
          <w:sz w:val="28"/>
          <w:szCs w:val="28"/>
        </w:rPr>
        <w:t>14.10.193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ния, место рождения: с. Розовка Минераловодского района Ставропольского края, паспорт гражданина Российской Федерации серия 0703 № 144666, выданный Управлением Внутренних Дел Минераловодского района Ставропольского края, дата выдачи 18.07.2002 г., СНИЛС 019-323-635 39, проживающ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Железноводская, д. 16, кв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½ доли в праве общей долевой собственности     на объект недвижимости, указанный в пункте 1 настоящего проекта  решения, числится на основании договора  приватизации жилой площади от 14.04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Фисунов Виктор Александр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4T16:14:00Z</cp:lastPrinted>
  <dcterms:modified xsi:type="dcterms:W3CDTF">2024-10-14T13:14:00Z</dcterms:modified>
  <cp:revision>33</cp:revision>
  <dc:subject/>
  <dc:title>УПРАВЛЕНИЕ ИМУЩЕСТВЕННЫХ ОТНОШЕНИЙ АДМИНИСТРАЦИИ МИНЕРАЛОВОДСКОГО</dc:title>
</cp:coreProperties>
</file>