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Минераловодский район,                с. Розовка</w:t>
      </w:r>
      <w:r>
        <w:rPr>
          <w:rFonts w:cs="Times New Roman" w:ascii="Times New Roman" w:hAnsi="Times New Roman"/>
          <w:sz w:val="28"/>
          <w:szCs w:val="28"/>
        </w:rPr>
        <w:t xml:space="preserve">, ул. Новостроя, д. 7, квартира  1, с кадастровым номером 26:23:020611:80, площадью 108,2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Латаева Василия Ивановича, 05.06.1984 года рождения, место рождения: с. Розовка Минераловодского района Ставропольского края, паспорт гражданина Российской Федерации серия 0704 № 411223, выданный Управлением внутренних дел Минераловодского района Ставропольского края, дата выдачи 16.12.2004 г., СНИЛС 12985202476, проживающе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 (на) по месту жительства) по адресу: Ставропольский край, Минераловодский район,                         с. Розовка,  ул. Новостро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. 7 кв.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купли-продажи от 14.02.2005 года, что подтверждается записью                       в похозяйственней книге № 8 л/с 2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Латаев Василий Иванович</w:t>
      </w:r>
      <w:r>
        <w:rPr>
          <w:rFonts w:cs="Times New Roman" w:ascii="Times New Roman" w:hAnsi="Times New Roman"/>
          <w:spacing w:val="-6"/>
          <w:sz w:val="28"/>
          <w:szCs w:val="28"/>
        </w:rPr>
        <w:t>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03T10:07:00Z</cp:lastPrinted>
  <dcterms:modified xsi:type="dcterms:W3CDTF">2024-10-03T09:13:00Z</dcterms:modified>
  <cp:revision>23</cp:revision>
  <dc:subject/>
  <dc:title>УПРАВЛЕНИЕ ИМУЩЕСТВЕННЫХ ОТНОШЕНИЙ АДМИНИСТРАЦИИ МИНЕРАЛОВОДСКОГО</dc:title>
</cp:coreProperties>
</file>