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29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1045, площадью 49,7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Бормотова Михаила Ивановича, 26.03.1950 года рождения, место рождения: пос. Быково Долинского р-на Сахалинской обл., паспорт гражданина Российской Федерации 07 03  № 252124, выданный 27.08.2002 г. Орган выдачи: Управлением Внутренних Дел Минераловодского района Ставропольского края, СНИЛС 012-109-033 73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    ул. Новоселов, 6, кв.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приватизации жилой площади от  08.07.1993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Бормотов Михаил Иван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5:26:00Z</cp:lastPrinted>
  <dcterms:modified xsi:type="dcterms:W3CDTF">2024-11-19T12:38:00Z</dcterms:modified>
  <cp:revision>58</cp:revision>
  <dc:subject/>
  <dc:title>УПРАВЛЕНИЕ ИМУЩЕСТВЕННЫХ ОТНОШЕНИЙ АДМИНИСТРАЦИИ МИНЕРАЛОВОДСКОГО</dc:title>
</cp:coreProperties>
</file>