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¼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/ул. Гагарина,                       д. 64/48, кв. 4</w:t>
      </w:r>
      <w:r>
        <w:rPr>
          <w:rFonts w:cs="Times New Roman" w:ascii="Times New Roman" w:hAnsi="Times New Roman"/>
          <w:sz w:val="28"/>
          <w:szCs w:val="28"/>
        </w:rPr>
        <w:t xml:space="preserve">,  с  кадастровым  номером  26:24:040430:407, площадью                  55,0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Сагову Тамилу Темирлановну, 20.05.1991 года рождения, место рождения: Республика Ингушетия, город Магас, с. Насыр-Корт Назрановского района, паспорт гражданина Российской Федерации                     серия  07 11  № 529986, выданный 27.05.2011 г., Орган выдачи: Отделом УФМС России по Ставропольскому краю в Минераловодском районе, СНИЛС 146-809-048 82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                         пр. 22 Партсъезда, д.64, кв.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 26.12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Сагова Тамила Темирлан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7:19:00Z</cp:lastPrinted>
  <dcterms:modified xsi:type="dcterms:W3CDTF">2024-11-18T14:36:00Z</dcterms:modified>
  <cp:revision>47</cp:revision>
  <dc:subject/>
  <dc:title>УПРАВЛЕНИЕ ИМУЩЕСТВЕННЫХ ОТНОШЕНИЙ АДМИНИСТРАЦИИ МИНЕРАЛОВОДСКОГО</dc:title>
</cp:coreProperties>
</file>