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2/3 до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общей долевой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, пр. 22 Партсъезда, д. 66 кв. 8,                  с кадастровым номером 26:24:040443:182, площадью  53,1 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Губарева Дмитрия Филипповича, 28.02.1956 года рождения, место рожд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 Учкурган Учкурганского района Узбекской ССР, паспорт гражданина Российской Федерации серия   07 00 № 327990, выданный 04.04.2001 г., Управлением Внутренних Дел Минераловодского района Ставропольского края, СНИЛС 191-837-692 15, проживающе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ого по месту жительства) по адресу: Ставропольский край, 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 пр. 22 Партсъезда, д. 66 кв.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приватизации жилой площади  от  17.03.1993 года, договор  дарения  недвижимости (доли квартиры), зарегистрированных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Губарев Дмитрий Филиппович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21T14:14:00Z</cp:lastPrinted>
  <dcterms:modified xsi:type="dcterms:W3CDTF">2024-10-21T11:19:00Z</dcterms:modified>
  <cp:revision>46</cp:revision>
  <dc:subject/>
  <dc:title>УПРАВЛЕНИЕ ИМУЩЕСТВЕННЫХ ОТНОШЕНИЙ АДМИНИСТРАЦИИ МИНЕРАЛОВОДСКОГО</dc:title>
</cp:coreProperties>
</file>