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жилого помещения, находящегося в общей долевой собственности (1/4 доля в соответствии                          с ч. 1 ст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45 Гражданского кодекса Российской Феде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>, расположенного                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               д. 7, кв. 202, с кадастровым номером 26:24:040544:359, площадью  62,5 кв. м, Огурцову Галину Николаевну</w:t>
      </w:r>
      <w:r>
        <w:rPr>
          <w:rFonts w:cs="Times New Roman" w:ascii="Times New Roman" w:hAnsi="Times New Roman"/>
          <w:color w:val="000000"/>
          <w:sz w:val="28"/>
          <w:szCs w:val="28"/>
        </w:rPr>
        <w:t>, 15.05.1960 года рождения, место рождения:  ст. Александрийская Георгиевского р-на Ставропольского края, паспорт гражданина Российской Федерации серия 07 06 № 763926, выданный УВД Минераловодского района Ставропольского края, дата выдачи 02.08.2006г., СНИЛС 030-417-103 87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                          ул. Бештаугорская, д. 7, кв. 2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               на основании договора  приватизации жилой площади от 12.12.1992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sz w:val="28"/>
          <w:szCs w:val="28"/>
        </w:rPr>
        <w:t>Огурцова Галина Никола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09:15:00Z</cp:lastPrinted>
  <dcterms:modified xsi:type="dcterms:W3CDTF">2024-10-18T06:15:00Z</dcterms:modified>
  <cp:revision>43</cp:revision>
  <dc:subject/>
  <dc:title>УПРАВЛЕНИЕ ИМУЩЕСТВЕННЫХ ОТНОШЕНИЙ АДМИНИСТРАЦИИ МИНЕРАЛОВОДСКОГО</dc:title>
</cp:coreProperties>
</file>