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вместной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 xml:space="preserve">, пр. 22 Партсъезда, д. 137, кв. 42, с кадастровым номером 26:24:040548:628, площадью  79,3 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Гусеву Елену Александровну, 06.05.1964 года рождения, место рождения: Ставропольский край, город Железноводск, паспорт гражданина Российской Федерации серия  07 08 № 233720, выданный Отделом УФМС России по Ставропольскому краю в Минераловодском районе, дата выдачи 05.06.2009 г., СНИЛС 026-595-678 92, проживающу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ую по месту жительства) по адресу: Ставропольский край,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 пр. 22 Партсъезда, д. 137, кв. 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постановления главы  администрации  № 318 от  17.03.1998 года, зарегистрированного ГУП СК «Крайтехинвентаризация» - регистрационное удостоверение № 5080 от 17.12.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Гусева Елена Александровна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18T16:39:00Z</cp:lastPrinted>
  <dcterms:modified xsi:type="dcterms:W3CDTF">2024-10-18T13:39:00Z</dcterms:modified>
  <cp:revision>34</cp:revision>
  <dc:subject/>
  <dc:title>УПРАВЛЕНИЕ ИМУЩЕСТВЕННЫХ ОТНОШЕНИЙ АДМИНИСТРАЦИИ МИНЕРАЛОВОДСКОГО</dc:title>
</cp:coreProperties>
</file>