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½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Железноводская, д. 22, кв. 86, с кадастровым номером 26:24:040304:642, площадью  40,7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гиенко Татьяну Артемовну, </w:t>
      </w:r>
      <w:r>
        <w:rPr>
          <w:rFonts w:cs="Times New Roman" w:ascii="Times New Roman" w:hAnsi="Times New Roman"/>
          <w:sz w:val="28"/>
          <w:szCs w:val="28"/>
        </w:rPr>
        <w:t>16.07.195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ждения, место рождения: г. Ангрен Ташкентской области Узбекской ССР, паспорт гражданина Российской Федерации серия 07 03 № 960054, выданный Управлением Внутренних Дел Минераловодского района Ставропольского края, дата выдачи 11.08.2003г., СНИЛС 008-276-340 43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а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                        ул. Железноводская, д. 22, кв. 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½ доли в праве общей долевой собственности                    на объект недвижимости, указанный в пункте 1 настоящего проекта  решения, числится на основании договора  приватизации жилой площади от 06.03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иенко Татьяна Артем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                           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                    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4T16:30:00Z</cp:lastPrinted>
  <dcterms:modified xsi:type="dcterms:W3CDTF">2024-10-14T13:30:00Z</dcterms:modified>
  <cp:revision>35</cp:revision>
  <dc:subject/>
  <dc:title>УПРАВЛЕНИЕ ИМУЩЕСТВЕННЫХ ОТНОШЕНИЙ АДМИНИСТРАЦИИ МИНЕРАЛОВОДСКОГО</dc:title>
</cp:coreProperties>
</file>