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Минераловодский район,                с. Розовка</w:t>
      </w:r>
      <w:r>
        <w:rPr>
          <w:rFonts w:cs="Times New Roman" w:ascii="Times New Roman" w:hAnsi="Times New Roman"/>
          <w:sz w:val="28"/>
          <w:szCs w:val="28"/>
        </w:rPr>
        <w:t xml:space="preserve">, ул. 40 лет Победы, д. 6, кв. 2, с кадастровым номером 26:23:020608:79, площадью 67,8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Аргышеву Надежду Григорьевну, 16.04.1959  года рождения, место рождения: с. Кулюшево Каракулинского района Удмуртской АССР, паспорт гражданина Российской Федерации серия 0708 № 093451, выданный Отделом УФМС России по Ставропольскому краю в Минераловодском районе, дата выдачи 02.06.2008 г., СНИЛС                   068-911-030 72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(на) по месту жительства)                по адресу: Ставропольский край, Минераловодский район,  с. Розовка,                          </w:t>
      </w:r>
      <w:r>
        <w:rPr>
          <w:rFonts w:cs="Times New Roman" w:ascii="Times New Roman" w:hAnsi="Times New Roman"/>
          <w:sz w:val="28"/>
          <w:szCs w:val="28"/>
        </w:rPr>
        <w:t>ул. 40 лет Победы, д. 6, кв.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право собственности на объект недвижимости, указанный в пункте 1 настоящего проекта  решения, числится на основании договора купли-продажи гражданина в личную собственность занимаемой квартиры от 26.12.1991 года, удостоверенного специалистом исполкома  сельского совета народных депутатов Минераловодского района Ставропольского края, зарегистрированного в реестре за № 2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Аргышева Надежда Григор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03T10:31:00Z</cp:lastPrinted>
  <dcterms:modified xsi:type="dcterms:W3CDTF">2024-10-03T09:13:00Z</dcterms:modified>
  <cp:revision>25</cp:revision>
  <dc:subject/>
  <dc:title>УПРАВЛЕНИЕ ИМУЩЕСТВЕННЫХ ОТНОШЕНИЙ АДМИНИСТРАЦИИ МИНЕРАЛОВОДСКОГО</dc:title>
</cp:coreProperties>
</file>