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в качестве правообладате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лого помещения, находящегося в собственнос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ложенного по адресу: Ставропольский край,  г. Минеральные Воды, ул. Новоселов, д. 6, кв. 189  </w:t>
      </w:r>
      <w:r>
        <w:rPr>
          <w:rFonts w:cs="Times New Roman" w:ascii="Times New Roman" w:hAnsi="Times New Roman"/>
          <w:sz w:val="28"/>
          <w:szCs w:val="28"/>
        </w:rPr>
        <w:t xml:space="preserve">с  кадастровым  номером  26:24:040548:1114, площадью 82,3  кв. м., </w:t>
      </w:r>
      <w:r>
        <w:rPr>
          <w:rFonts w:cs="Times New Roman" w:ascii="Times New Roman" w:hAnsi="Times New Roman"/>
          <w:color w:val="000000"/>
          <w:sz w:val="28"/>
          <w:szCs w:val="28"/>
        </w:rPr>
        <w:t>Горячкина Михаила Иннокентьевича, 12.01.1958 года рождения, место рождения: с. Кайдалово Карымского района Читинской области, паспорт гражданина Российской Федерации 07 03  № 671229, выданный 25.03.2003 г. Орган выдачи: Управлением Внутренних Дел Минераловодского района Ставропольского края, СНИЛС 021-516-550 06, проживающе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ного по месту жительства) по адресу: Ставропольский край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г. Минеральные Воды,                               ул. Новоселов, 6, кв. 1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право собственности на объект недвижимости, указанный в пункте 1 настоящего проекта  решения, числится на основании договора  купли-продажи квартиры от  22.11.1995 года, зарегистрированного ГУП СК «Крайтехинвентариз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в срок, не превышающий тридцати дней со дня получения заказного письма или со дня возврата отправителю в соответствии                с Федеральным законом от 17 июля 1999 года № 176-ФЗ "О почтовой связи" заказного письма либо со дня, указанного в расписке о получении этим лицом настоящего проекта решения,  </w:t>
      </w:r>
      <w:r>
        <w:rPr>
          <w:rFonts w:cs="Times New Roman" w:ascii="Times New Roman" w:hAnsi="Times New Roman"/>
          <w:color w:val="000000"/>
          <w:sz w:val="28"/>
          <w:szCs w:val="28"/>
        </w:rPr>
        <w:t>Горячкин Михаил Иннокентьевич</w:t>
      </w:r>
      <w:r>
        <w:rPr>
          <w:rFonts w:cs="Times New Roman" w:ascii="Times New Roman" w:hAnsi="Times New Roman"/>
          <w:spacing w:val="-6"/>
          <w:sz w:val="28"/>
          <w:szCs w:val="28"/>
        </w:rPr>
        <w:t>, либо иное заинтересованное лицо, имеет право представить возражения в письменной форме или в форме электронного документа (электронного образа документа) относительно сведений о правообладателе ранее учтенного объекта недвижимости, а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стоящее распоряжение направлялось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 и (или) электронного образа документа -                       с момента получения настоящего распоря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М. М. Войтов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Руководитель отдела муниципального имущества</w:t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Галкина Юлия Николаевна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 xml:space="preserve">Приложение к Распоряжению </w:t>
    </w:r>
  </w:p>
  <w:p>
    <w:pPr>
      <w:pStyle w:val="Header"/>
      <w:spacing w:before="0" w:after="200"/>
      <w:jc w:val="right"/>
      <w:rPr>
        <w:color w:val="FFFFFF"/>
      </w:rPr>
    </w:pPr>
    <w:r>
      <w:rPr>
        <w:color w:val="FFFFFF"/>
      </w:rPr>
      <w:t>от  15.11.2024 г.   № 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Dalinger</dc:creator>
  <dc:description/>
  <cp:keywords/>
  <dc:language>en-US</dc:language>
  <cp:lastModifiedBy>Пользователь Windows</cp:lastModifiedBy>
  <cp:lastPrinted>2024-11-19T15:46:00Z</cp:lastPrinted>
  <dcterms:modified xsi:type="dcterms:W3CDTF">2024-11-19T12:47:00Z</dcterms:modified>
  <cp:revision>59</cp:revision>
  <dc:subject/>
  <dc:title>УПРАВЛЕНИЕ ИМУЩЕСТВЕННЫХ ОТНОШЕНИЙ АДМИНИСТРАЦИИ МИНЕРАЛОВОДСКОГО</dc:title>
</cp:coreProperties>
</file>