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1/2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/                                 ул. Интернациональная, д. 12/43, кв. 114</w:t>
      </w:r>
      <w:r>
        <w:rPr>
          <w:rFonts w:cs="Times New Roman" w:ascii="Times New Roman" w:hAnsi="Times New Roman"/>
          <w:sz w:val="28"/>
          <w:szCs w:val="28"/>
        </w:rPr>
        <w:t xml:space="preserve">,  с  кадастровым  номером  26:24:040412:504, площадью 59,2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тавцеву Наталью Николаевну, 01.03.1956 года рождения, место рождения: Ставропольский край, город Минеральные Воды, паспорт гражданина Российской Федерации серия  07 01  № 704741, выданный 01.02.2002 г. Орган выдачи: Управлением Внутренних Дел Минераловодского района Ставропольского края, СНИЛС 056-519-337 74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пр. 22 Партсъезда, д.12, кв. 1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 30.03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тавцева Наталья Никола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1:44:00Z</cp:lastPrinted>
  <dcterms:modified xsi:type="dcterms:W3CDTF">2024-11-18T14:37:00Z</dcterms:modified>
  <cp:revision>45</cp:revision>
  <dc:subject/>
  <dc:title>УПРАВЛЕНИЕ ИМУЩЕСТВЕННЫХ ОТНОШЕНИЙ АДМИНИСТРАЦИИ МИНЕРАЛОВОДСКОГО</dc:title>
</cp:coreProperties>
</file>