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64/Гагарина, 48 кв. 44,                       с кадастровым номером 26:24:040430:365, площадью  33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у Анну Михайловну, 28.08.1932 года рождения, место рождения:                                   с. Новоселицкое Новоселицкого района Ставропольского края, паспорт гражданина Российской Федерации серия  07 01 № 422237, выданный 20.07.2001 г., Управлением Внутренних Дел Минераловодского района Ставропольского края, СНИЛС 081-963-919 03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64/Гагарина, 48 кв.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приватизации жилой площади от  24.08.1995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а Анна Михайл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5:57:00Z</cp:lastPrinted>
  <dcterms:modified xsi:type="dcterms:W3CDTF">2024-10-21T12:58:00Z</dcterms:modified>
  <cp:revision>40</cp:revision>
  <dc:subject/>
  <dc:title>УПРАВЛЕНИЕ ИМУЩЕСТВЕННЫХ ОТНОШЕНИЙ АДМИНИСТРАЦИИ МИНЕРАЛОВОДСКОГО</dc:title>
</cp:coreProperties>
</file>