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/4 доли 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232,                с кадастровым номером 26:24:040544:365, площадью  61,3 кв. м, Геворкяна Георгия Суре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19.09.1950 года рождения, место рождения: г. Тбилиси, Грузия, паспорт гражданина Российской Федерации серия 07 00 № 138250, выданный УВД Минераловодского района Ставропольского края, дата выдачи 16.06.2000г., СНИЛС 133-220-484 07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ул. Бештаугорская, д. 7, кв. 2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               на основании договора  купли-продажи квартиры от 09.03.1999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sz w:val="28"/>
          <w:szCs w:val="28"/>
        </w:rPr>
        <w:t>Геворкян Георгий</w:t>
        <w:tab/>
        <w:t xml:space="preserve"> Сурено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8T09:42:00Z</cp:lastPrinted>
  <dcterms:modified xsi:type="dcterms:W3CDTF">2024-10-18T06:49:00Z</dcterms:modified>
  <cp:revision>41</cp:revision>
  <dc:subject/>
  <dc:title>УПРАВЛЕНИЕ ИМУЩЕСТВЕННЫХ ОТНОШЕНИЙ АДМИНИСТРАЦИИ МИНЕРАЛОВОДСКОГО</dc:title>
</cp:coreProperties>
</file>