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, кв. 37, с кадастровым номером 26:24:040548:610, площадью  79,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нову Ирину Анатольевну, 02.08.1970 года рождения, место рождения: с. Ессентукская Предгорного района Ставропольского края, паспорт гражданина Российской Федерации серия  07 15 № 094536, выданный 15.08.2015 г., Отделом УФМС России по Ставропольскому краю и Карачаево-Черкесской Республике                   в Минераловодском районе, СНИЛС 019-362-321 40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 по месту жительства) по адресу: Ставропольский край,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37, кв.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администрации № 318 от 17.03.1998 года, зарегистрированного ГУП СК «Крайтехинвентаризация» - регистрационное удостоверение № 4784 от 18.03.199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нова Ирина Анато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0:59:00Z</cp:lastPrinted>
  <dcterms:modified xsi:type="dcterms:W3CDTF">2024-10-21T08:15:00Z</dcterms:modified>
  <cp:revision>40</cp:revision>
  <dc:subject/>
  <dc:title>УПРАВЛЕНИЕ ИМУЩЕСТВЕННЫХ ОТНОШЕНИЙ АДМИНИСТРАЦИИ МИНЕРАЛОВОДСКОГО</dc:title>
</cp:coreProperties>
</file>