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Минераловодский район,                с. Розовка</w:t>
      </w:r>
      <w:r>
        <w:rPr>
          <w:rFonts w:cs="Times New Roman" w:ascii="Times New Roman" w:hAnsi="Times New Roman"/>
          <w:sz w:val="28"/>
          <w:szCs w:val="28"/>
        </w:rPr>
        <w:t xml:space="preserve">, пер. Юбилейный, д. 11, квартира  1, с кадастровым номером 26:23:020605:55, площадью 76,3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Войт Нину Семеновну, 01.03.1950 года рождения, место рождения: с. Покутино Шаргородского р-на Винницкой обл., паспорт гражданина Российской Федерации серия 0701                № 503044, выданный Управлением внутренних дел Минераловодского района Ставропольского края, дата выдачи 01.10.2001 г., СНИЛС 019-321-902-31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 (на) по месту жительства) по адресу: Ставропольский край, Минераловодский район,  с. Розовка,  пер. Юбилейный,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 11 кв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купли-продажи в личную собственность занимаемой квартиры                      от 25.12.1991 года, что подтверждается записью  в похозяйственней книге № 2 л/с 150 за 1991-1996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Войт Нина Семен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03T09:08:00Z</cp:lastPrinted>
  <dcterms:modified xsi:type="dcterms:W3CDTF">2024-10-03T09:14:00Z</dcterms:modified>
  <cp:revision>24</cp:revision>
  <dc:subject/>
  <dc:title>УПРАВЛЕНИЕ ИМУЩЕСТВЕННЫХ ОТНОШЕНИЙ АДМИНИСТРАЦИИ МИНЕРАЛОВОДСКОГО</dc:title>
</cp:coreProperties>
</file>