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ул. Новоселов, д. 6, кв. 106 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4:040548:1236, площадью 71,6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Богушеву Галину Николаевну, 03.08.1940 года рождения, место рождения: г. Усть-Каменогорск Восточно-Казахстанской области, паспорт гражданина Российской Федерации 07 02  № 838582, выданный 25.02.2002 г. Орган выдачи: УВД Минераловодского района Ставропольского края,                     СНИЛС 068-092-788 00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. Минеральные Воды,                               ул. Новоселов, 6, кв. 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приватизации жилой площади от  23.08.1994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гушева Галина Никола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9T15:46:00Z</cp:lastPrinted>
  <dcterms:modified xsi:type="dcterms:W3CDTF">2024-11-19T13:01:00Z</dcterms:modified>
  <cp:revision>60</cp:revision>
  <dc:subject/>
  <dc:title>УПРАВЛЕНИЕ ИМУЩЕСТВЕННЫХ ОТНОШЕНИЙ АДМИНИСТРАЦИИ МИНЕРАЛОВОДСКОГО</dc:title>
</cp:coreProperties>
</file>