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, д. 5, кв. 51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3:020108:71, площадью 56,7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Меликову Людмилу Хасаевну, 24.08.1957 года рождения, место рождения: Ставропольский край, город Минеральные Воды, паспорт гражданина Российской Федерации 07 03  № 412473, выданный 05.12.2002 г. Орган выдачи: Управлением Внутренних Дел Минераловодского района Ставропольского края, СНИЛС 009-205-638 26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г. Минеральные Воды, пр. 22 Партсъезда, д.5, кв.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 11.07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Меликова Людмила Хаса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0:34:00Z</cp:lastPrinted>
  <dcterms:modified xsi:type="dcterms:W3CDTF">2024-11-18T14:31:00Z</dcterms:modified>
  <cp:revision>52</cp:revision>
  <dc:subject/>
  <dc:title>УПРАВЛЕНИЕ ИМУЩЕСТВЕННЫХ ОТНОШЕНИЙ АДМИНИСТРАЦИИ МИНЕРАЛОВОДСКОГО</dc:title>
</cp:coreProperties>
</file>