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64/Гагарина, 48 кв. 85,                       с кадастровым номером 26:24:040430:336, площадью  58,1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Раевского Сергея Валерьевича, 06.05.1968 года рождения, место рождения:                                   г. Минеральные Воды Ставропольского края, паспорт гражданина Российской Федерации серия  07 13 № 797256, выданный 18.05.2013 г., Отделом УФМС России по Ставропольскому краю в Минераловодском районе, СНИЛС 021-914-603 18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                     по месту жительства) по адресу: Ставропольский край,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64/Гагарина, 48 кв. 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жилой площади от  11.09.1995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Раевский Сергей Валерь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6:31:00Z</cp:lastPrinted>
  <dcterms:modified xsi:type="dcterms:W3CDTF">2024-10-21T13:31:00Z</dcterms:modified>
  <cp:revision>41</cp:revision>
  <dc:subject/>
  <dc:title>УПРАВЛЕНИЕ ИМУЩЕСТВЕННЫХ ОТНОШЕНИЙ АДМИНИСТРАЦИИ МИНЕРАЛОВОДСКОГО</dc:title>
</cp:coreProperties>
</file>