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/2 доли 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377,                с кадастровым номером 26:24:040544:145, площадью  48,5 кв. м, Николаева Евгения Ром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27.08.1968 года рождения, место рождения: город Минеральные Воды Ставропольского края, паспорт гражданина Российской Федерации серия  07 13 № 842215, выданный Отделом УФМС России                    по Ставропольскому краю в Минераловодском районе, дата выдачи 27.09.2013г., СНИЛС 009-049-274 42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        по месту жительства) по адресу: Ставропольский край,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ул. Бештаугорская, д. 7, кв. 3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               на основании договора  приватизации жилой площади от 01.07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>Николаев Евгений Роман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0:22:00Z</cp:lastPrinted>
  <dcterms:modified xsi:type="dcterms:W3CDTF">2024-10-18T07:22:00Z</dcterms:modified>
  <cp:revision>42</cp:revision>
  <dc:subject/>
  <dc:title>УПРАВЛЕНИЕ ИМУЩЕСТВЕННЫХ ОТНОШЕНИЙ АДМИНИСТРАЦИИ МИНЕРАЛОВОДСКОГО</dc:title>
</cp:coreProperties>
</file>