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вместн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81, кв. 24,                     с кадастровым номером 26:24:040532:146, площадью  48,8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Суровцову Надежду Васильевну, 25.09.1956 года рождения, место рождения:                           г. Комсомольск на Амуре, паспорт гражданина Российской Федерации серия  07 02 № 984186, выданный 16.04.2002г., Управлением Внутренних Дел Минераловодского района Ставропольского края, СНИЛС 013-015-107 64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81, кв.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право собственности на объект недвижимости, указанный в пункте 1 настоящего проекта  решения, числится на основании договора (мены) от  22.07.1994 года, зарегистрированного ГУП СК «Крайтехинвентаризац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уровцова Надежд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7:16:00Z</cp:lastPrinted>
  <dcterms:modified xsi:type="dcterms:W3CDTF">2024-10-18T14:31:00Z</dcterms:modified>
  <cp:revision>38</cp:revision>
  <dc:subject/>
  <dc:title>УПРАВЛЕНИЕ ИМУЩЕСТВЕННЫХ ОТНОШЕНИЙ АДМИНИСТРАЦИИ МИНЕРАЛОВОДСКОГО</dc:title>
</cp:coreProperties>
</file>