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Железноводская, д. 22, кв. 45, с кадастровым номером 26:24:040304:689, площадью  60,9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льга Ольгу Илларионовну, </w:t>
      </w:r>
      <w:r>
        <w:rPr>
          <w:rFonts w:cs="Times New Roman" w:ascii="Times New Roman" w:hAnsi="Times New Roman"/>
          <w:sz w:val="28"/>
          <w:szCs w:val="28"/>
        </w:rPr>
        <w:t>13.04.193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ждения, место рождения: с. Побегайловка Минераловодского района Ставропольского края, паспорт гражданина Российской Федерации серия 07 01 № 502487, выданный Управлением Внутренних Дел Минераловодского района Ставропольского края, дата выдачи  26.09.2001г., 023-329-759 40, проживающ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а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 Железноводская, д. 22, кв.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купли-продажи квартиры от 09.04.1991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Шульга Ольга Илларион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имеет право представить возражения в письменной форме или в форме электронного документа (электронного образа документа) относительно сведений                            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                    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4T16:57:00Z</cp:lastPrinted>
  <dcterms:modified xsi:type="dcterms:W3CDTF">2024-10-14T13:57:00Z</dcterms:modified>
  <cp:revision>31</cp:revision>
  <dc:subject/>
  <dc:title>УПРАВЛЕНИЕ ИМУЩЕСТВЕННЫХ ОТНОШЕНИЙ АДМИНИСТРАЦИИ МИНЕРАЛОВОДСКОГО</dc:title>
</cp:coreProperties>
</file>